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 76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30 </w:t>
      </w:r>
      <w:r>
        <w:rPr>
          <w:sz w:val="20"/>
          <w:lang w:val="es-ES_tradnl"/>
        </w:rPr>
        <w:t>de julio  de 1981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3.543/8l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por el que se tramita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44/8l realizada con el objeto de adquirir formul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esos, peticionados por la División Sistematización</w:t>
        <w:br/>
        <w:t>de Da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- esta Corta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9 de fe-</w:t>
        <w:br/>
        <w:t>cha 30 de junio ppdo. (Confr. fs. 9), habiéndose expe-</w:t>
        <w:br/>
        <w:t>dido respecto de las ofertas presentadas la Comisión de</w:t>
        <w:br/>
        <w:t>Preadjudicacion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.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4/81 la que se adjudica a las firmas que se consignan</w:t>
        <w:br/>
        <w:t>a continuación, por el importe total de PESOS : NOVENTA</w:t>
        <w:br/>
        <w:t>Y CUATRO</w:t>
      </w:r>
      <w:r>
        <w:rPr>
          <w:sz w:val="20"/>
        </w:rPr>
        <w:t xml:space="preserve"> MILLONES </w:t>
      </w:r>
      <w:r>
        <w:rPr>
          <w:sz w:val="20"/>
          <w:lang w:val="es-ES_tradnl"/>
        </w:rPr>
        <w:t xml:space="preserve"> DOSCIENTOS MIL  ($  94.200.000.--)   y 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tivos   que  en cada caso 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OLCOLLIA S.A.I.C."  por  la provi-</w:t>
        <w:br/>
        <w:t>sión del renglón nro.  2  -por me-</w:t>
        <w:br/>
        <w:t>nor  precio- de  acuerdo  a su presu-</w:t>
        <w:br/>
        <w:t>puesto de fs.  22/23 y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 el im-</w:t>
        <w:br/>
        <w:t>porte  total  de  PESOS:  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LONES CUATROCIENTOS MIL......$       56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3%</w:t>
      </w:r>
      <w:r>
        <w:rPr>
          <w:sz w:val="20"/>
        </w:rPr>
        <w:t xml:space="preserve"> </w:t>
      </w:r>
      <w:r>
        <w:rPr>
          <w:sz w:val="20"/>
          <w:lang w:val="en-US"/>
        </w:rPr>
        <w:t>p.p.</w:t>
      </w:r>
      <w:r>
        <w:rPr>
          <w:sz w:val="20"/>
        </w:rPr>
        <w:t xml:space="preserve"> </w:t>
      </w:r>
      <w:r>
        <w:rPr>
          <w:sz w:val="20"/>
          <w:lang w:val="en-US"/>
        </w:rPr>
        <w:t>8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EL-ROL"  por la provi-</w:t>
        <w:br/>
        <w:t>sión del renglón</w:t>
      </w:r>
      <w:r>
        <w:rPr>
          <w:sz w:val="20"/>
        </w:rPr>
        <w:t xml:space="preserve"> n</w:t>
      </w:r>
      <w:r>
        <w:rPr>
          <w:sz w:val="20"/>
          <w:lang w:val="es-ES_tradnl"/>
        </w:rPr>
        <w:t>ro.  1 -por /</w:t>
        <w:br/>
        <w:t>menor  precio-  de acuerdo a su</w:t>
        <w:br/>
        <w:t>presupuesto de fs.  30 y por</w:t>
      </w:r>
      <w:r>
        <w:rPr>
          <w:sz w:val="20"/>
        </w:rPr>
        <w:t xml:space="preserve"> el</w:t>
        <w:br/>
      </w:r>
      <w:r>
        <w:rPr>
          <w:sz w:val="20"/>
          <w:lang w:val="es-ES_tradnl"/>
        </w:rPr>
        <w:t xml:space="preserve"> importa 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LONES  OCHOCIENTOS MIL-----$       37.300.00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10.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a la Cuenta //</w:t>
        <w:br/>
        <w:t>"Papel,Carton e Impresos"  (1-05-002-1-12-1210-205)  del Pre-</w:t>
        <w:br/>
        <w:t>supuesto General de Gastos 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6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