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      429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      el Juzgado Nacional de</w:t>
        <w:br/>
        <w:t>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91/00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eemplazo del doctor Ezequiel M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az Cordero que fue designado en</w:t>
        <w:br/>
        <w:t>planta permanente, se contrate en igual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la doctora María José GIGY</w:t>
        <w:br/>
        <w:t>TRAYNOR para desempeñarse en el citado juzg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