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62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59/98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05/98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precedentemente manifestado en estos actuados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</w:t>
        <w:br/>
        <w:t>Federal de Primera Instancia de Mendoza N° 1 -subrogante- Doctor Alfredo</w:t>
        <w:br/>
        <w:t>Manuel Rodríguez, respecto a la solicitud de asignación de viáticos con motivo</w:t>
        <w:br/>
        <w:t>de la ampliación por el término de tres días de la comisión realizada por el</w:t>
        <w:br/>
        <w:t>señor Secretario Federal, Dr Jorge Adolfo Calle; habiéndose dado</w:t>
        <w:br/>
        <w:t>cumplimiento a lo dispuesto por Resolución CSJN N° 1.304/97 y en virtud de</w:t>
        <w:br/>
        <w:t>atribuciones conferidas a esta Administración General mediante Resolución</w:t>
        <w:br/>
        <w:t>CSJN N° 2333/96, autorízase a la Dirección de Administración Financiera a</w:t>
        <w:br/>
        <w:t>dar trámite favorable a la presente solicitud ajustada a las normas en vig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referi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agregación al expediente principal y la continuación del</w:t>
        <w:br/>
        <w:t xml:space="preserve">trámite.-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