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-</w:t>
        <w:br/>
        <w:t>mento para la Justicia Nacional (Acordada del 3 de mar</w:t>
        <w:br/>
        <w:t>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PRINCIPAL DE SEGUNDA (No-</w:t>
        <w:br/>
        <w:t>tificador) en la Oficina de Mandamientos y Notificacio-</w:t>
        <w:br/>
        <w:t>nes para la Justicia Nacional de la Capital Federal, en</w:t>
        <w:br/>
        <w:t>reemplazo del señor Guillermo Carlos Colombres Casado,</w:t>
        <w:br/>
        <w:t>al señor GUILLERMO OSCAR CALATAYUD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198.717 -</w:t>
        <w:br/>
        <w:t>clase 19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-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