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9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los arts.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prosecreta-</w:t>
        <w:br/>
        <w:t>ria administrativa con su actual titular señor Eleonora</w:t>
        <w:br/>
        <w:t>Isella de la Administración General de la Corte Suprema de</w:t>
        <w:br/>
        <w:t>Justicia de la Nación, al Juzgado Federal de 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el legajo personal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onora Isella, al 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917|97/SSJ/PERSONAL/199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