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-871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04/97                                                            ADMINISTR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a            lo            dispuesto        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cordada 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</w:t>
        <w:br/>
        <w:t>que anteceden y sin objeciones que formular a la prosecución del trámite,</w:t>
        <w:br/>
        <w:t>devuélvanse las actuaciones a la Dirección de Administración Financiera a fin</w:t>
        <w:br/>
        <w:t>de que proceda de conformidad, hasta la suma de PESOS SEIS MIL</w:t>
        <w:br/>
        <w:t>SETENTA Y UNO CON OCHENTA Y CUATRO CENTAVOS ($</w:t>
        <w:br/>
        <w:t>6.071,84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