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53/</w:t>
      </w:r>
      <w:r>
        <w:rPr>
          <w:rFonts w:eastAsia="Courier New" w:ascii="Courier New" w:hAnsi="Courier New"/>
          <w:color w:val="auto"/>
          <w:sz w:val="20"/>
          <w:lang w:val="es-ES_tradnl"/>
        </w:rPr>
        <w:t>82.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692/82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4.88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2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cual la Cámara Nacional Electoral solicita un refuerzo</w:t>
        <w:br/>
        <w:t>de la partida de "Gastos de funcionamiento" otorgada por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6 de fecha 28 de julio ppdo., por cuanto</w:t>
        <w:br/>
        <w:t>la suma prevista no alcanzará -según se expone a fs. 15-</w:t>
        <w:br/>
        <w:t>a cubrir las necesidades mínimas para el normal funciona-</w:t>
        <w:br/>
        <w:t>miento del Tribuna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Reforzar la partida de "Gastos de Fu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miento"</w:t>
      </w:r>
      <w:r>
        <w:rPr>
          <w:rFonts w:ascii="Courier New" w:hAnsi="Courier New"/>
          <w:color w:val="auto"/>
          <w:sz w:val="20"/>
          <w:lang w:val="es-ES"/>
        </w:rPr>
        <w:t xml:space="preserve"> o</w:t>
      </w:r>
      <w:r>
        <w:rPr>
          <w:rFonts w:ascii="Courier New" w:hAnsi="Courier New"/>
          <w:color w:val="auto"/>
          <w:sz w:val="20"/>
          <w:lang w:val="es-ES_tradnl"/>
        </w:rPr>
        <w:t>torgada a la CAMARA NACIONAL ELECTORAL en la</w:t>
        <w:br/>
        <w:t>suma de PESOS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NOVENTA Y OCHO MILLONES ($ 98.000.000. </w:t>
      </w:r>
      <w:r>
        <w:rPr>
          <w:rFonts w:eastAsia="Courier New" w:ascii="Courier New" w:hAnsi="Courier New"/>
          <w:color w:val="auto"/>
          <w:sz w:val="20"/>
          <w:lang w:val="es-ES_tradnl"/>
        </w:rPr>
        <w:t>— ),</w:t>
        <w:br/>
        <w:t>con cargo de rendir cuenta y para ser destinada a cubrir</w:t>
        <w:br/>
        <w:t>las necesidades del Tribunal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Otros Servicios no Personales" (1-05-002-1-12-1220-250)</w:t>
        <w:br/>
        <w:t>del Presupuesto General de Gastos para el Ejercicio finan-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cre-</w:t>
        <w:br/>
        <w:t>taría de Administración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