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  50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0/87 -SUPERINTENDENCIA JUDICI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1 de jul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13.161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 el cual se soli-</w:t>
        <w:br/>
        <w:t>cita la prórroga de contrato de la señora Susana Mónica Alcari, para de-</w:t>
        <w:br/>
        <w:t>sempeñarse en la mencionada dependencia.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rorrog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agosto y hasta el 31 de</w:t>
        <w:br/>
        <w:t>diciembre de 1987- de la señora Susana Mónica Alcari con una categoría</w:t>
        <w:br/>
        <w:t>equivalente a la del cargo de Auxiliar Principal de 6ta. (P.A.T.), para</w:t>
        <w:br/>
        <w:t>cumplir tareas en la Subsecretaría de Administr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a precedente-</w:t>
        <w:br/>
        <w:t>mente dispuesto con cargo a la cuenta "Sobrantes de Ejercicios Anterio-</w:t>
        <w:br/>
        <w:t>res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devuélvanse las ac-</w:t>
        <w:br/>
        <w:t>tuaciones a 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