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86.-       EXP. N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6.-</w:t>
        <w:br/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44/86, caratulado:"Cámara Criminal y Correccional</w:t>
        <w:br/>
        <w:t>s/ solicita prórroga para dictar sentencia".</w:t>
        <w:br/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Nacional de Apelaciones en lo Criminal y Correccio-</w:t>
        <w:br/>
        <w:t xml:space="preserve">n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-, </w:t>
      </w:r>
      <w:r>
        <w:rPr>
          <w:rFonts w:eastAsia="Courier New" w:ascii="Courier New" w:hAnsi="Courier New"/>
          <w:color w:val="auto"/>
          <w:sz w:val="20"/>
          <w:lang w:val="es-ES_tradnl"/>
        </w:rPr>
        <w:t>y en atención a las particularidades del</w:t>
        <w:br/>
        <w:t>caso expuestas a fs. 41, con el objeto de lograr una me-</w:t>
        <w:br/>
        <w:t>jor administración de justicia y en ejercicio de las fa-</w:t>
        <w:br/>
        <w:t>cultades conferidas a este Tribunal por el artículo 537</w:t>
        <w:br/>
        <w:t>del Código de Procedimientos en Materia Penal, correspon-</w:t>
        <w:br/>
        <w:t>de y así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, una am-</w:t>
        <w:br/>
        <w:t>pliación de noventa (90) días del plazo para dictar sen-</w:t>
        <w:br/>
        <w:t>tencia en las causas mencionabas a fs. 41, contados a //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