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2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589/80.-SUPERINTEN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er Res Nº 1246/80 , punto 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ormado precedentemente por la Subse-</w:t>
        <w:br/>
        <w:t>cretaría de Administración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encarar la actualización de las sumas que por</w:t>
        <w:br/>
        <w:t>"Movilidad</w:t>
      </w:r>
      <w:r>
        <w:rPr>
          <w:sz w:val="20"/>
        </w:rPr>
        <w:t xml:space="preserve"> Fija"</w:t>
      </w:r>
      <w:r>
        <w:rPr>
          <w:sz w:val="20"/>
          <w:lang w:val="es-ES_tradnl"/>
        </w:rPr>
        <w:t xml:space="preserve"> tienen asignadas, funcionarios,  empleados y tribunales //</w:t>
        <w:br/>
        <w:t>del Poder Judicial da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uerzo presupuestario otorg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 y</w:t>
        <w:br/>
        <w:t>distribuido por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7/80, ha provisto dentro dentro de la par-</w:t>
        <w:br/>
        <w:t>tida respectiva del presupuesto, el crédito suficiente para atender la ma-</w:t>
        <w:br/>
        <w:t>yor erogación que demande el cumplimiento de las referidas asignacione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del corriente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sumas mensuales que en concepto de "Movilidad Fija" se asigna directa-</w:t>
        <w:br/>
        <w:t>mente a los funcionarios y empleados que a continuación se detallan:</w:t>
        <w:br/>
        <w:t xml:space="preserve">a) Ujieres de la Corte Suprema, $ l63.800,- mensuales cada uno; </w:t>
        <w:br/>
        <w:t>b) Ujieres de las Cámaras Nacional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pelacion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apital Fede-</w:t>
        <w:br/>
        <w:t xml:space="preserve">ral, $ 83.400.- mensuales cada uno;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Oficiales de Justicia, Auxiliares Superiores de 6ta. (Oficiales Noti-</w:t>
        <w:br/>
        <w:t>ficadores), Auxiliares Principales da 2da. (Notificadores), $ 163.800,- /</w:t>
        <w:br/>
        <w:t>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Peritos Médicos, Calígrafos, Contadores, Tasadores y Direct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rgue Judicial, $ 83.400,- mensuales cada uno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Médicos del Cuerpo Médico de Reconocimientos, $ l63.800,— mens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hoferes de la Corte Suprema y de la Procuración General, $ 12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es cada 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l corriente año,</w:t>
        <w:br/>
        <w:t>las sumas mensuales que en concepto do "Movilidad Fija" se asigna dir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 los tribunal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Juzgados Nacionales de Primera Instancia en lo Criminal de Instrucción</w:t>
        <w:br/>
        <w:t>(para Mayores), $ 163.8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Juzgados Nacionales de Primera Instancia en lo Criminal de Instrucción</w:t>
        <w:br/>
        <w:t>(para Menores), $ 191.700,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Juzgados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acionales de Primera Instancia en lo Correccional (para May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) , con 4 Secretarías, $ 83.4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Juzgados Nacionales de Primera Instancia en lo Correccional (para Meno-</w:t>
        <w:br/>
        <w:t>res), $ 66.9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Juzgado Nacional de Primera Instanci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Correccional (para May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3 Secretarías, $ 63.000.- 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Juzgados Nacionales en lo Criminal y Correccional Federal, con 3 Secre-</w:t>
        <w:br/>
        <w:t>tarías, $ 204.3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Juzgados Nacionales de Primera Instancia en lo Penal Económico,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$ 83.400.- mensuales cada uno;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Asesoría de Menores ante la Cámara Nacional de Apelaciones en lo Civil,</w:t>
        <w:br/>
        <w:t>$ 113.400.- mensuales cada 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sumas asignadas en los Incisos a), b) y c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y h) del punto 2o) serán abonadas por los responsables de cada pa-</w:t>
        <w:br/>
        <w:t>go, siempre que se verifiquen habituales desplazamientos de los benef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) Regístrese y devuélvanse a la Subsecretaría de Ad-</w:t>
        <w:br/>
        <w:t>ministración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19</Characters>
  <CharactersWithSpaces>2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2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