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789/93                                          EXP.N°5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y</w:t>
        <w:br/>
        <w:t>teniendo 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-</w:t>
        <w:br/>
        <w:t>res al doctor Eugenio Bulygin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Juez de la</w:t>
        <w:br/>
        <w:t>Cámara Nacional de Apelaciones en lo Civil y Comercial Fede-</w:t>
        <w:br/>
        <w:t>ral, a partir del 27 de mayo al 3 de junio, para participar</w:t>
        <w:br/>
        <w:t>en el 16 Congreso Mundial de Filosofía del Derecho "Derecho,</w:t>
        <w:br/>
        <w:t>Justicia y el Estado" a realizarse en Islandia    (art.   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