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2103/98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=24888/98</w:t>
        <w:br/>
        <w:t>ADMINISTRACIÓN GENERAL</w:t>
        <w:br/>
        <w:t>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</w:t>
      </w:r>
      <w:r>
        <w:rPr>
          <w:rFonts w:ascii="Courier New" w:hAnsi="Courier New"/>
          <w:color w:val="auto"/>
          <w:sz w:val="20"/>
          <w:lang w:val="es-ES"/>
        </w:rPr>
        <w:t xml:space="preserve"> 18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 de  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cí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pasajes vía aérea -ida y vuelta- COMODORO</w:t>
        <w:br/>
        <w:t>RIVADAVIA/TRELEW y COMODORO RIVADAVIA/USHUAIA/RIO GRAN-</w:t>
        <w:br/>
        <w:t>DE/RIO GALLEGO, formulado en estos actuados por el señor</w:t>
        <w:br/>
        <w:t>Intendente de la Cámara Federal de Apelaciones de Comodo-</w:t>
        <w:br/>
        <w:t>ro Rivadavia, Arq. Carlos Bernardo Barros, con motivo de</w:t>
        <w:br/>
        <w:t>haberse trasladado a las mencionadas ciudades a fin de</w:t>
        <w:br/>
        <w:t>actuar como contraparte junto con la empresa Prevensión</w:t>
        <w:br/>
        <w:t>A.R.T. S.A., en el relevamiento de los edificios judicia-</w:t>
        <w:br/>
        <w:t>les dependientes del mencionado tribunal en cumplimiento</w:t>
        <w:br/>
        <w:t>con lo dispuesto por la Res. 1339/98; y teniendo en cuen-</w:t>
        <w:br/>
        <w:t>ta las atribuciones conferidas al suscripto mediante</w:t>
        <w:br/>
        <w:t>Resolución CSJ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333/96 y lo dispuesto por Resolu-</w:t>
        <w:br/>
        <w:t>ción CSJN Nº 1361/95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ízase a la Dirección de Admi-</w:t>
        <w:br/>
        <w:t>nistración Financiera a dar trámite favorable a la pre-</w:t>
        <w:br/>
        <w:t>sente solicitud de acuerdo a lo consignado a fs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remítanse las actuacione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