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9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8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mayo de 1987.-</w:t>
        <w:br/>
        <w:t>Visto el presente expediente por el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tramita la suplencia de 1 agente en calidad de prorroga y te-</w:t>
        <w:br/>
        <w:t>niendo en cuenta lo informado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ción a</w:t>
        <w:br/>
        <w:t>liquidar de legítimo abono el período comprendido entre el 23 de</w:t>
        <w:br/>
        <w:t>febrero al 20 de mayo de 19 87 a favor del señor Víctor Amalio A-</w:t>
        <w:br/>
        <w:t>legre -personal de servicio- de la Cámara Federal de Apelacion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ist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-</w:t>
        <w:br/>
        <w:t>te dispuesto con cargo a la cuenta "Sobrantes de Ejercicios An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y p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 Subsecretaría /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     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