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7/83                EXPTE. Nº E-111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AP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biendo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sentencia en la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, y toda vez que la competencia del Tribunal se encuentra</w:t>
        <w:br/>
        <w:t>agotada por haberse constituido formalmente el Congreso Nacio-</w:t>
        <w:br/>
        <w:t>nal (art. 45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, arg. art, 9°de la ley</w:t>
        <w:br/>
        <w:t>22.847 , sustituido por ley 22.97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 sin perjuicio de</w:t>
        <w:br/>
        <w:t>que el denunciante ocurra por ante quien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comuníquese, de-</w:t>
        <w:br/>
        <w:t>vuélvanse los expedientes que corren por cuerda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