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10/03 hasta el 31 de mayo del año 2004 referente a la contratación del doctor Miguel Ramiro ARIÑO, con una categoría presupuestaria equivalente al cargo de secretario de juzgado, para desempeñarse 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no 200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