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58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2 DEL EXPTE. S-118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julio de 1982.-</w:t>
        <w:br/>
        <w:t>Visto este expediente S-1185/81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"ELECTRICIDAD BUZALI S.A. c/incumplimiento del renglón //</w:t>
        <w:br/>
        <w:t>N°208 Orden de Compra N°52/82, contratación directa N°35/82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rrespondiente al N°0618/82 del registro del Departamento</w:t>
        <w:br/>
        <w:t>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adjudicataria se pr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, ofreciendo entregar en cumplimiento del renglón N°208</w:t>
        <w:br/>
        <w:t>tres rollos de cinta aisladora de 20 metros por cada uno de /</w:t>
        <w:br/>
        <w:t>los previstos de 50 metros en la contratación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atendible la propuest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taria, fundada en la ausencia en el mercado de rollos</w:t>
        <w:br/>
        <w:t>de la extensión requerida, desde que la especificación de la</w:t>
        <w:br/>
        <w:t>medida de 50 metros por rollo respondía a la inconveniencia</w:t>
        <w:br/>
        <w:t>de entregas en rollos de mayor longitud, resultando irrelevan-</w:t>
        <w:br/>
        <w:t>te a los fines perseguidos que se complete la entrega del mate-</w:t>
        <w:br/>
        <w:t>rial adquirido en la form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Comisión de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epartamento de Producción, Mantenimiento y Suministros pa-</w:t>
        <w:br/>
        <w:t>ra que proceda a recibir el material comprendido en el renglón</w:t>
        <w:br/>
        <w:t>N°208 de la Orden de Compra, en 18 rollos de cinta aisladora</w:t>
        <w:br/>
        <w:t>de 19 mm. de veinte metros, siempre que el mismo se ajuste a</w:t>
        <w:br/>
        <w:t>las demás especificaciones contenidas en la orden de compra</w:t>
        <w:br/>
        <w:t>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  <w:br/>
        <w:t>vase al Departamento de Compras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7</Characters>
  <CharactersWithSpaces>1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° 858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