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28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7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on a lo informado a fs,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Departamento de Contaduría, autorízase a la Subse-</w:t>
        <w:br/>
        <w:t>cretaría de Administración a afectar la suma de AUSTRA-</w:t>
        <w:br/>
        <w:t>LES TREINTA Y NUEVE MIL CUATROCIENTOS TREINTA Y SIETE</w:t>
        <w:br/>
        <w:t>CON SESENTA Y TRES CENTAVOS (ft 39.437,63), que responde</w:t>
        <w:br/>
        <w:t>a "mayores castos" a reconocer a la firma "INALTRON</w:t>
        <w:br/>
        <w:t>S.A." (Licitación Pública n° 525/86) por la provision de</w:t>
        <w:br/>
        <w:t>un espectrofometro con destino a la Morgue Judicial, a</w:t>
        <w:br/>
        <w:t>la Cuenta Especial 510 - Infraestructura Judicial (Apara-</w:t>
        <w:br/>
        <w:t>tos e instrumentos -1-05-004-4-41-4110-279) del Presu-</w:t>
        <w:br/>
        <w:t>puesto General de Gastos para el Ejercicio Financiero</w:t>
        <w:br/>
        <w:t>del año 198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procedas© a extraer foto-</w:t>
        <w:br/>
        <w:t>copia completa del expediente y devuélvanse las actuacio-</w:t>
        <w:br/>
        <w:t>nes a la Subsecretaría de Administracio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2</Characters>
  <CharactersWithSpaces>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43:00Z</dcterms:created>
  <dc:creator>Victor Pagnone</dc:creator>
  <dc:description/>
  <dc:language>en-US</dc:language>
  <cp:lastModifiedBy/>
  <dcterms:modified xsi:type="dcterms:W3CDTF">2006-08-3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