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  de      febrer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3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lio del corriente año, referente a la licencia sin goce sueldo concedida</w:t>
        <w:br/>
        <w:t>oportunamente al escribiente del Juzgado Nacional en lo Criminal de Instrucción N° 46,</w:t>
        <w:br/>
        <w:t>doctor Diego Calo Maiza;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