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EXPEDIENTE N° 6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587/94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66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y solicita-</w:t>
        <w:br/>
        <w:t>do en bu nota de facha 8 del corriente por el señor Fis-</w:t>
        <w:br/>
        <w:t>cal ante la Cámara Federal de Apelaciones de General Ro-</w:t>
        <w:br/>
        <w:t>ca doctor Helvecio M. Barba, autorízase a la Subsecreta-</w:t>
        <w:br/>
        <w:t>ría de Administración a liquidar anticipo de viáticos</w:t>
        <w:br/>
        <w:t>por el término de cuatro (4) días a partir del día 8 de</w:t>
        <w:br/>
        <w:t>junio al citado funcionario, con motivo de haber tenido</w:t>
        <w:br/>
        <w:t>que trasladarse nuevamente a la Ciudad de Zapala para</w:t>
        <w:br/>
        <w:t>continuar cumpliendo funciones de coordinación y superin-</w:t>
        <w:br/>
        <w:t>tendencia del Ministerio Publico actuante en la causa</w:t>
        <w:br/>
        <w:t>caratulada "CARRASCO, Ornar Octavio s/ su homicidio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 para</w:t>
        <w:br/>
        <w:t>su agregación al expediente respectivo y demá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