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66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.376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</w:t>
      </w:r>
      <w:r>
        <w:rPr>
          <w:rFonts w:eastAsia="Courier New" w:ascii="Courier New" w:hAnsi="Courier New"/>
          <w:color w:val="auto"/>
          <w:sz w:val="20"/>
          <w:lang w:val="es-ES_tradnl"/>
        </w:rPr>
        <w:t>íte Nº 648/83 -Ref.nº 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sept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79,</w:t>
        <w:br/>
        <w:t>autorízase al Departamento de Compras a efectuar la</w:t>
        <w:br/>
        <w:t>publicación del llamado a licitación correspondiente</w:t>
        <w:br/>
        <w:t>para la adquisición de un inmueble con destino a sede</w:t>
        <w:br/>
        <w:t>de los distintos organismos dependientes de la Subse-</w:t>
        <w:br/>
        <w:t>cretaría de Administración en los periódicos "Clarín"</w:t>
        <w:br/>
        <w:t>y "La Razón", por el término de un (1) día y con las</w:t>
        <w:br/>
        <w:t>medidas aproximadas de 8,5 cm. x 8 cm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