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14/84</w:t>
      </w:r>
      <w:r>
        <w:rPr>
          <w:rFonts w:ascii="Courier New" w:hAnsi="Courier New"/>
          <w:sz w:val="20"/>
          <w:lang w:val="es-ES_tradnl"/>
        </w:rPr>
        <w:t xml:space="preserve">   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20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vist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/84 de la Dirección Nacio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l del Servicio Penitenciario Federal, referente a internos</w:t>
        <w:br/>
        <w:t>que ingresan al Servicio Central de Alcaidías en calidad de</w:t>
        <w:br/>
        <w:t>incomunicado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"con carácter provisorio y a título experi-</w:t>
        <w:br/>
        <w:t>mental, hasta tanto se reexaminen las normas vigentes", se</w:t>
        <w:br/>
        <w:t>propone adoptar una serie de medidas dirigidas a "humanizar</w:t>
        <w:br/>
        <w:t>el trato y alojamiento" de los detenidos incomunicados; en</w:t>
        <w:br/>
        <w:t>la inteligencia que ellas no vulnerarán "la esencia jurídi-</w:t>
        <w:br/>
        <w:t>ca de la incomunicación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as medidas, que persiguen obvios fines /</w:t>
        <w:br/>
        <w:t>humanitarios, no resultan en principio incompatibles con el</w:t>
        <w:br/>
        <w:t>instituto de la incomunicación; 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r, con los alcances indicados,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3/84 de la Dirección Nacional del Servicio Peniten-</w:t>
        <w:br/>
        <w:t>ciario Federal. Regístrese y hágase saber a la mencionada /</w:t>
        <w:br/>
        <w:t>Dirección, al Servicio Central de Alcaidías y a los señores</w:t>
        <w:br/>
        <w:t>Presidentes de las Cámaras Nacionales de Apelaciones en lo</w:t>
        <w:br/>
        <w:t>Criminal y Correccional Federal, en lo Criminal y Correccio-</w:t>
        <w:br/>
        <w:t>nal y en lo Penal Económico, a efectos de que, por su inter-</w:t>
        <w:br/>
        <w:t>medio, se ponga en conocimiento de los juzgados respec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portunamente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DO.:</w:t>
      </w:r>
      <w:r>
        <w:rPr>
          <w:sz w:val="20"/>
        </w:rPr>
        <w:t xml:space="preserve"> GENARO </w:t>
      </w:r>
      <w:r>
        <w:rPr>
          <w:sz w:val="20"/>
          <w:lang w:val="es-ES_tradnl"/>
        </w:rPr>
        <w:t>RUBÉN CARRIO-JOS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VERO  CABALLERO-CARLOS   SANTIAGO</w:t>
      </w:r>
      <w:r>
        <w:rPr>
          <w:sz w:val="20"/>
        </w:rPr>
        <w:t xml:space="preserve"> FAYT</w:t>
        <w:br/>
      </w:r>
      <w:r>
        <w:rPr>
          <w:sz w:val="20"/>
          <w:lang w:val="es-ES_tradnl"/>
        </w:rPr>
        <w:t>AUGUSTO CESAR  JUAN BELLUSCIO-ENRIQUE</w:t>
      </w:r>
      <w:r>
        <w:rPr>
          <w:sz w:val="20"/>
        </w:rPr>
        <w:t xml:space="preserve"> </w:t>
      </w:r>
      <w:r>
        <w:rPr>
          <w:sz w:val="20"/>
          <w:lang w:val="es-ES_tradnl"/>
        </w:rPr>
        <w:t>SANTIAGO  PETRACCHI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  COPIA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421</Characters>
  <CharactersWithSpaces>12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0:00Z</dcterms:created>
  <dc:creator>Proyectos Especiales</dc:creator>
  <dc:description/>
  <dc:language>en-US</dc:language>
  <cp:lastModifiedBy/>
  <dcterms:modified xsi:type="dcterms:W3CDTF">2007-03-22T15:10:00Z</dcterms:modified>
  <cp:revision>3</cp:revision>
  <dc:subject/>
  <dc:title>RESOLUCION Nº 214/84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