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53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73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m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0.278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 por el cual el Juzgado Federal de San Ra</w:t>
        <w:br/>
        <w:t>fael (Mendosa) solicita una partida especial de $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.06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para atender la adquisición de querosene</w:t>
        <w:br/>
        <w:t>y teniendo 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-con cargo de rendi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- al JUZGADO FEDERAL DE SAN RAFAEL (MENDOZA)</w:t>
        <w:br/>
        <w:t>una partida especial de PESOS: SEIS MILLONES SESENTA</w:t>
        <w:br/>
        <w:t>MIL ($ 6.060.000.--), para atender exclusivamente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rosen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ro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leo y sus Deri</w:t>
        <w:br/>
        <w:t>vados" (1-05-002-1-12-1210-202) del Presupuesto Gene-</w:t>
        <w:br/>
        <w:t>ral de Gastos para el Ejercicio Financiero del añ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on, a sus efectos. Hága-</w:t>
        <w:br/>
        <w:t xml:space="preserve">se    saber.-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