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6/87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15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cual se trami-</w:t>
        <w:br/>
        <w:t>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/87, "in situ", a los efectos /</w:t>
        <w:br/>
        <w:t>de lograr la provisión de dos aparatos de aire acondicionado /</w:t>
        <w:br/>
        <w:t>con destino a la Sala de Acuerdos de la Cámara Federal de Ape-</w:t>
        <w:br/>
        <w:t>laciones de Resisten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8 de la Secretaría de /</w:t>
        <w:br/>
        <w:t>Superintendencia Administrativa de fecha 27 de abril ppdo. / /</w:t>
        <w:br/>
        <w:t>(confr. fs. 8), habiéndose expedido respecto de las ofertas //</w:t>
        <w:br/>
        <w:t>presentadas la Comisión de Preadjudicaci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3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200/87 y ad-</w:t>
        <w:br/>
        <w:t>judicar a la firma "LONDERO HNOS." -por menor precio- de acuer-</w:t>
        <w:br/>
        <w:t>do a su presupuesto de fs. 18 y por el importe total de AUSTRA-</w:t>
        <w:br/>
        <w:t>LES CUATRO MIIL QUINIENTOS OCHENTA ($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4</w:t>
      </w:r>
      <w:r>
        <w:rPr>
          <w:rFonts w:eastAsia="Arial" w:ascii="Arial" w:hAnsi="Arial"/>
          <w:color w:val="auto"/>
          <w:sz w:val="20"/>
          <w:lang w:val="es-ES_tradnl" w:eastAsia="es-ES"/>
        </w:rPr>
        <w:t>.58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Afectar el presente gasto a la Cuenta "Mobla-</w:t>
        <w:br/>
        <w:t>je" (1-05-002-4-41-4120-301) del Presupuesto General de Gastos</w:t>
        <w:br/>
        <w:t>para el Ejercicio Financiero del año 1987 (art* 13 de la Ley /</w:t>
        <w:br/>
        <w:t>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