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90/89                                        EXP.N°9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9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del Trabaj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3/89 este Tribunal</w:t>
        <w:br/>
        <w:t>autorizó a extender el feriado judicial en los Juzgados Nacio-</w:t>
        <w:br/>
        <w:t>nales de Primera Instancia del Trabajo hasta el 4 de agosto</w:t>
        <w:br/>
        <w:t>del corriente año, corresponde ampliar la autorización a reali-</w:t>
        <w:br/>
        <w:t>zar horas extras a tales efectos;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ara realizar horas extra-</w:t>
        <w:br/>
        <w:t>ordinarias dispuesta por resolución n° 134/89 y sus modifica-</w:t>
        <w:br/>
        <w:t>torias hasta el 4 de agost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