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17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-11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caratulado  "Lettieri</w:t>
        <w:br/>
        <w:t>Enrique R. of.notificador s/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se inician a</w:t>
        <w:br/>
        <w:t>raíz del informe solicitado por la Subdirección de</w:t>
        <w:br/>
        <w:t>Notificaciones, respecto de los atrasos en el</w:t>
        <w:br/>
        <w:t>diligenciamiento de las cédulas encargadas al oficial</w:t>
        <w:br/>
        <w:t>notificador Enrique Lettieri entre el 2/6/97 y 10/6/97 (ver</w:t>
        <w:br/>
        <w:t>fs.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e solicitaron explicaciones sobre</w:t>
        <w:br/>
        <w:t>tal conducta, ocurrida en el tiempo durante el cual "cubrió</w:t>
        <w:br/>
        <w:t>la zona 12", y se agregaron, de fs.l a 5, fotocopias de las</w:t>
        <w:br/>
        <w:t>diligencias en cuestión. El descargo obra agregado a fs. 7,</w:t>
        <w:br/>
        <w:t>y las razones que expuso para justificar su proceder no</w:t>
        <w:br/>
        <w:t>resultan suficientes como para eximirlo de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l  legajo agreg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, se desempeña en su cargo desde el año 19 86 y ha</w:t>
        <w:br/>
        <w:t>merecido una sanción de prevención, aplicada en el año 1995,</w:t>
        <w:br/>
        <w:t>por no coincidir las fechas insertas en el acta original y</w:t>
        <w:br/>
        <w:t>el duplicado de la cédula y faltar en este último la fecha y</w:t>
        <w:br/>
        <w:t>la aclaración de la firma (fs. 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as demás imputaciones que</w:t>
        <w:br/>
        <w:t>se le efectúan a fs. 16 -punto 3o- no se le corrió vista y,</w:t>
        <w:br/>
        <w:t>por ende, no tuvo oportunidad de ejercer su defensa; pero,</w:t>
        <w:br/>
        <w:t>además, no se advierte que el diligenciamiento haya dado</w:t>
        <w:br/>
        <w:t>lugar a perjuicios, pues no han presentado quejas ni los</w:t>
        <w:br/>
        <w:t>profesionales ni los jueces correspondientes. Tales raz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n que no proceda pronunciarse respecto de tales</w:t>
        <w:br/>
        <w:t>hechos, tal como están tramitadas las presentes actuaciones.</w:t>
        <w:br/>
        <w:t>Por ello, se comparte la opinión del Subdirector, obrante a</w:t>
        <w:br/>
        <w:t>fs. 1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 al  oficial  notificador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fael Lettieri 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  notifíquese,   devuélvase   el</w:t>
        <w:br/>
        <w:t>legajo agregado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17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