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4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tramita el pago a la Empresa Telecom Argenti-</w:t>
        <w:br/>
        <w:t>na S.A. de la suma de $ 8.845,58 (confr. fs. 5) por la</w:t>
        <w:br/>
        <w:t>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eis (6) líneas telefónicas -de las siete</w:t>
        <w:br/>
        <w:t>solicitadas por nota S. de A. n° 574/93 (confr. fs. 2)-</w:t>
        <w:br/>
        <w:t>en el Tribunal Oral en lo Criminal Federal N° 2 de San</w:t>
        <w:br/>
        <w:t>Martin sito en la calle Ugarte 1735, Olivos (Pcia.de</w:t>
        <w:br/>
        <w:t>Bs. As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gasto de PESOS 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OCHOCIENTOS CUARENTA Y CINCO CON CINCUENTA Y OCHO</w:t>
        <w:br/>
        <w:t>CENTAVOS ($ 8.845,58)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liquidar y abonar dicha suma a la Empre-</w:t>
        <w:br/>
        <w:t>sa TELECOM ARGENTINA S.A.  por  los motiv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Otros no especificados precedentemente"</w:t>
        <w:br/>
        <w:t>(05-20-3-1-9-1-1-1.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