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dispuesto por la ley 23-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spone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</w:t>
        <w:br/>
        <w:t>la Nació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Adolfo Luis Bagnasco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</w:t>
        <w:br/>
        <w:t>en el cargo de Abogado Inspector de la Suprema Corte de Justi-</w:t>
        <w:br/>
        <w:t>cia de la Provincia de Buenos Aires, al que accedió por concur-</w:t>
        <w:br/>
        <w:t>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de acuerdo al art. 2o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0/87, no es necesario el concurso para el traslado de un</w:t>
        <w:br/>
        <w:t>funcionario de un cargo a otro equival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asimilable a la del presen-</w:t>
        <w:br/>
        <w:t>te caso, en el que la persona propuesta para ocupar el cargo</w:t>
        <w:br/>
        <w:t>de prosecretario letrado desempeña una función equivalente en</w:t>
        <w:br/>
        <w:t>el escalafón, en lo que concierne a jerarquía trato y remunera-</w:t>
        <w:br/>
        <w:t>ció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en ejercicio de las facultades esta-</w:t>
        <w:br/>
        <w:t>blecidas en el art. 13 del decreto-ley 1285/58 (ley 14.467) y</w:t>
        <w:br/>
        <w:t>Reglamento para la Justicia Nacional, PROSECRETARIO LETRADO</w:t>
        <w:br/>
        <w:t>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creado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, al doctor ADOLFO LUIS BAGNASCO</w:t>
        <w:br/>
        <w:t>(D.N.I.Nº 11.565.823 -clase 195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