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3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2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CUATRO MIL</w:t>
        <w:br/>
        <w:t>TRESCIENTOS OCHENTA Y OCHO CON OCHENTA Y OCH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ENTAVOS</w:t>
        <w:br/>
        <w:t>($ 4.388,88) para el pago del mes de junio del servicio de mantenimiento de</w:t>
        <w:br/>
        <w:t>los ascensores en distintos edificios del 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