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812/85</w:t>
      </w:r>
      <w:r>
        <w:rPr>
          <w:rFonts w:ascii="Arial" w:hAnsi="Arial"/>
          <w:sz w:val="20"/>
          <w:lang w:val="es-ES_tradnl"/>
        </w:rPr>
        <w:t xml:space="preserve">                         Expte.N° 2083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4</w:t>
      </w:r>
      <w:r>
        <w:rPr>
          <w:rFonts w:ascii="Arial" w:hAnsi="Arial"/>
          <w:sz w:val="20"/>
        </w:rPr>
        <w:t xml:space="preserve"> de noviembre de </w:t>
      </w:r>
      <w:r>
        <w:rPr>
          <w:rFonts w:ascii="Arial" w:hAnsi="Arial"/>
          <w:sz w:val="20"/>
          <w:lang w:val="es-ES_tradnl"/>
        </w:rPr>
        <w:t>1985.-</w:t>
        <w:br/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27/85 del</w:t>
        <w:br/>
        <w:t>registro del Departamento de Compra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(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83.143/85 de la</w:t>
        <w:br/>
        <w:t>Subsecretaría de Administración), por el cual solicita</w:t>
        <w:br/>
        <w:t>autorización para convocar una licitación "in situ" con</w:t>
        <w:br/>
        <w:t>el objeto de lograr la provisión de té, yerba mate, azú-</w:t>
        <w:br/>
        <w:t>car y galletitas, para el servicio de refrigerio del /</w:t>
        <w:br/>
        <w:t>personal del Juzgado Federal de Primera Instancia de Men-</w:t>
        <w:br/>
        <w:t>doz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 -Secretaría Electoral- para el año 1986; y te-</w:t>
        <w:br/>
        <w:t>niendo en cuenta  lo establecido en el artículo 5 5. de la</w:t>
        <w:br/>
        <w:t>Ley de Contabilidad y sus decretos reglamentarios y lo</w:t>
        <w:br/>
        <w:t>dispuesto por es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pras a</w:t>
        <w:br/>
        <w:t>convocar "in situ" la licitación pertinente, a los fines</w:t>
        <w:br/>
        <w:t>señalados precedentemente y conforme al pliego y cláusu-</w:t>
        <w:br/>
        <w:t>las particulares obrantes a fs. 8/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l importe aproximado que asciende a la</w:t>
        <w:br/>
        <w:t>suma de AUSTRALES DIEZ MIL OCHOCIENTOS ($A 10.800.--), /</w:t>
        <w:br/>
        <w:t>destinado a atender el gasto emergente de la licitación</w:t>
        <w:br/>
        <w:t>que se autoriza, deberá afectarse a la Cuenta "Alimentos</w:t>
        <w:br/>
        <w:t>y Productos Agropecuarios" (1-05-002-1-12-1210-201) del</w:t>
        <w:br/>
        <w:t>Presupuesto General de Gastos para el Ejercicio Financie-</w:t>
        <w:br/>
        <w:t>ro del año 1986,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 y devuélvase al Departamento de /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00</Characters>
  <CharactersWithSpaces>12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7:00Z</dcterms:created>
  <dc:creator>Proyectos Especiales</dc:creator>
  <dc:description/>
  <dc:language>en-US</dc:language>
  <cp:lastModifiedBy/>
  <dcterms:modified xsi:type="dcterms:W3CDTF">2007-03-22T14:57:00Z</dcterms:modified>
  <cp:revision>3</cp:revision>
  <dc:subject/>
  <dc:title>RESOLUCION Nº812/85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