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7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00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 de 1984.-</w:t>
        <w:br/>
        <w:t>Visto el presente es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53.31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,      por</w:t>
        <w:br/>
        <w:t>el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a autorización para cancelar -con cargo a la</w:t>
        <w:br/>
        <w:t>Cuenta "Sobrantes de Ejercicios Anteriores"- facturas,      rein-</w:t>
        <w:br/>
        <w:t>tegros,    honorarios y viáticos que han cai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s</w:t>
        <w:br/>
        <w:t>Vencidos"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</w:t>
      </w:r>
      <w:r>
        <w:rPr>
          <w:rFonts w:ascii="Times New Roman" w:hAnsi="Times New Roman"/>
          <w:color w:val="auto"/>
          <w:sz w:val="20"/>
          <w:lang w:val="es-ES"/>
        </w:rPr>
        <w:t xml:space="preserve"> ser </w:t>
      </w:r>
      <w:r>
        <w:rPr>
          <w:rFonts w:ascii="Times New Roman" w:hAnsi="Times New Roman"/>
          <w:color w:val="auto"/>
          <w:sz w:val="20"/>
          <w:lang w:val="es-ES_tradnl"/>
        </w:rPr>
        <w:t>a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d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 los presupuestos de l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jercicios en que fueron</w:t>
        <w:br/>
        <w:t>devengado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sando, por consiguiente, a "Ejercicios Venci-</w:t>
        <w:br/>
        <w:t>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ituaciones planteadas oportuna-</w:t>
        <w:br/>
        <w:t>mente,      esta Corte Suprema dispus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 autoriza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forma requerda,      como así corresponde.-</w:t>
        <w:br/>
        <w:t>Por    ello,     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"legítim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ono"    la deu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a en la planilla obra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fs.      2 de    estas actuacio-</w:t>
        <w:br/>
        <w:t>nes,    cuyo    importe    total asciende    a    la suma de    PESOS</w:t>
      </w:r>
      <w:r>
        <w:rPr>
          <w:rFonts w:ascii="Times New Roman" w:hAnsi="Times New Roman"/>
          <w:color w:val="auto"/>
          <w:sz w:val="20"/>
          <w:lang w:val="es-ES"/>
        </w:rPr>
        <w:t xml:space="preserve"> AR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OS:</w:t>
      </w:r>
      <w:r>
        <w:rPr>
          <w:rFonts w:ascii="Times New Roman" w:hAnsi="Times New Roman"/>
          <w:color w:val="auto"/>
          <w:sz w:val="20"/>
          <w:lang w:val="es-ES"/>
        </w:rPr>
        <w:t xml:space="preserve"> TRESCIENTOS QUINE MIL QUINIENTOS OCHENTA CON NOV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Y OCHO    CENTAV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($a    313. 580,98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-</w:t>
        <w:br/>
        <w:t>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disponer su cancelación con cargo a 1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ent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obra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Ejercici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vuélvase,      a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