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4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diciembre de 1979.-</w:t>
        <w:br/>
        <w:t>Sn ejercicio de las facultades estable-</w:t>
        <w:br/>
        <w:t>cidas en el art. 13 del decreto-ley 1285/58 (Ley l4.467) y</w:t>
        <w:br/>
        <w:t>Reglamento para la Justicia Nacional (Acordada del 3 de</w:t>
        <w:br/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designaciones en</w:t>
        <w:br/>
        <w:t>la dotación de personal Administrativo y Técnico de la Sub-</w:t>
        <w:br/>
        <w:t>secretaría de 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; en reemplazo de la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s Angela Kovacevic,</w:t>
        <w:br/>
        <w:t>Nelly Cristina Stagnetto y Patricia Miriam Palmeiro que</w:t>
        <w:br/>
        <w:t>fueron promovidas, al señor ALEJANDRO RODOLFO LANUSA / /</w:t>
        <w:br/>
        <w:t>D.N.I.Nº 13.565.700 -clase 1959-),a la señorita EDITH AN-</w:t>
        <w:br/>
        <w:t>GBLICA CASTIÑEIRAS (C.I.Nº 9.052.509 -clase 1961-) y a la</w:t>
        <w:br/>
        <w:t>señorita ALEJANDRA ISABEL SOTELO (D.N.I.Nº l4.686.669-cla-</w:t>
        <w:br/>
        <w:t>se 1961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