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10</w:t>
      </w:r>
      <w:r>
        <w:rPr>
          <w:rFonts w:eastAsia="Courier New" w:ascii="Courier New" w:hAnsi="Courier New"/>
          <w:color w:val="auto"/>
          <w:sz w:val="20"/>
          <w:lang w:val="es-ES_tradnl"/>
        </w:rPr>
        <w:t>/89.         EXP.N° 1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89.-</w:t>
        <w:br/>
        <w:t>Visto lo solicitado por la 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rvicios y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signar a la señorita M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men Del Rio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414.249 -clase 1967-) en calidad</w:t>
        <w:br/>
        <w:t>de "Suplente" a partir del día de la fecha y hasta el 1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noviembre de 1989, con una categoría presupuestaria equivalen-</w:t>
        <w:br/>
        <w:t>te al cargo de auxiliar principal de 6a. -personal administra-</w:t>
        <w:br/>
        <w:t>tivo y técnico- para desempeñarse en el Departamento de Produc-</w:t>
        <w:br/>
        <w:t>ción y Mantenimiento en reemplazo del señor Ramón Dario Nieto</w:t>
        <w:br/>
        <w:t>que se encuentra con licencia por enfermedad (art. 23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;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