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82/91                EXP. 23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  <w:br/>
        <w:t>Visto lo solicitado y teniendo en cuen-</w:t>
        <w:br/>
        <w:t>ta 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la</w:t>
        <w:br/>
        <w:t>oficial superior de 3a. de la Corte Suprema de Justicia de la</w:t>
        <w:br/>
        <w:t>Nación, señora Nora Ethel Camarotta a razón de 3 horas dia-</w:t>
        <w:br/>
        <w:t>rias en días hábiles a partir d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2 y</w:t>
        <w:br/>
        <w:t>hasta el 31 de diciembre del mismo año en la Oficina de Esta-</w:t>
        <w:br/>
        <w:t>dísticas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Prosecretaría de la Corte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