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466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los Prosecret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s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establecido por las acordadas 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, ambas de 1986, para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beneficio instit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cepto de de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xclusiva, no es de aplicación ob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toria para los mencionados funcion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optar los peticionantes por su cobro s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metido en forma facultativa a sus dispos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-</w:t>
        <w:br/>
        <w:t>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