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6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, dispuso en la</w:t>
        <w:br/>
        <w:t>causa N° 2.223 caratulada: "Rozas, Julio Alberto y otros</w:t>
        <w:br/>
        <w:t>s/falsa denuncia, falsificación de documento público, etc." la</w:t>
        <w:br/>
        <w:t>entrega del automóvil marca Ford, modelo Sierra, dominio</w:t>
        <w:br/>
        <w:t>colocado B-2.218.117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ord, modelo Sie-</w:t>
        <w:br/>
        <w:t>rra, dominio colocado B-2.218.117 secuestrado en la causa N°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    Automotor,   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