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  <w:br/>
        <w:t>Visto    lo   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_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6/90 en cuanto a la designación</w:t>
        <w:br/>
        <w:t>de un agente en calidad de "suplente" hasta el 10 de septiem-</w:t>
        <w:br/>
        <w:t>bre de 1990 con una categoría presupuestaria equivalente al</w:t>
        <w:br/>
        <w:t>cargo de auxiliar principal de 7a. -personal de servicio- para</w:t>
        <w:br/>
        <w:t>desempeñarse en el Juzgado Nacional de Primera Instancia en lo</w:t>
        <w:br/>
        <w:t>Civil y Comercial Federal N° 8 en reemplazo del señor Arnaldo</w:t>
        <w:br/>
        <w:t>Bernasconi que se encuentra con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