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616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16/92,        caratulado      ''Faro,        Alfonso      Alberto      s/bonificaclón</w:t>
        <w:br/>
        <w:t>títul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escribiente      auxiliar    Alfonso   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ro,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, solicita que se</w:t>
        <w:br/>
        <w:t>le reconozca el adicional por título que prevé la acordada 39/85- Señala</w:t>
        <w:br/>
        <w:t>que posee el título de profesor en ciencias económicas, otorgado por el</w:t>
        <w:br/>
        <w:t xml:space="preserve">Instituto Nacional Superior del Profesorado "Dr.    Joaquí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nzález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 juicio      del    Tribunal,      no      se    advi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studios cursados por el peticionante puedan traducirse objetiva-</w:t>
        <w:br/>
        <w:t>mente en una mayor eficacia en el cumplimiento de sus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a   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t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fesor de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 solicitado por el agente de la Secre-</w:t>
        <w:br/>
        <w:t>taría Electoral de la Capital Federal señor Alfonso Alberto Fa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