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9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1 al 15 de noviembre de 1996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</w:t>
        <w:br/>
        <w:t>Oral en lo Criminal Federal Nº 5, de la Capital Federal</w:t>
        <w:br/>
        <w:t>doctor Luis Rafael Di Renzi en virtud de lo establecid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951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