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4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835/91</w:t>
      </w:r>
      <w:r>
        <w:rPr>
          <w:rFonts w:ascii="Courier New" w:hAnsi="Courier New"/>
          <w:color w:val="auto"/>
          <w:sz w:val="20"/>
          <w:lang w:val="es-ES"/>
        </w:rPr>
        <w:t xml:space="preserve"> -</w:t>
      </w:r>
      <w:r>
        <w:rPr>
          <w:rFonts w:ascii="Courier New" w:hAnsi="Courier New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abril de 1991.-</w:t>
        <w:br/>
        <w:t>VISTO    el    expediente    S-83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ALMONACID ORTIZ, Juan Carlos y otros s/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recta (expte. Sec. Elect. 303.685/90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no hallarse reunidos los recau-</w:t>
        <w:br/>
        <w:t>dos que habilitan la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, por los recur-</w:t>
        <w:br/>
        <w:t>sos legalmente previstos, no corresponde la intervención que</w:t>
        <w:br/>
        <w:t>se solicita, lo que asi SE RESUELV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