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</w:t>
      </w:r>
      <w:r>
        <w:rPr>
          <w:rFonts w:eastAsia="Times New Roman" w:ascii="Times New Roman" w:hAnsi="Times New Roman"/>
          <w:color w:val="auto"/>
          <w:sz w:val="20"/>
          <w:lang w:val="es-AR"/>
        </w:rPr>
        <w:t xml:space="preserve"> N° 2366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/200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</w:t>
      </w:r>
      <w:r>
        <w:rPr>
          <w:rFonts w:eastAsia="Times New Roman" w:ascii="Times New Roman" w:hAnsi="Times New Roman"/>
          <w:color w:val="auto"/>
          <w:sz w:val="20"/>
          <w:lang w:val="es-AR"/>
        </w:rPr>
        <w:t xml:space="preserve"> 5000/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200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g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26</w:t>
      </w:r>
      <w:r>
        <w:rPr>
          <w:rFonts w:ascii="Times New Roman" w:hAnsi="Times New Roman"/>
          <w:color w:val="auto"/>
          <w:sz w:val="20"/>
          <w:lang w:val="es-AR"/>
        </w:rPr>
        <w:t xml:space="preserve"> de diciembre</w:t>
      </w:r>
      <w:r>
        <w:rPr>
          <w:rFonts w:ascii="Times New Roman" w:hAnsi="Times New Roman"/>
          <w:color w:val="auto"/>
          <w:sz w:val="20"/>
          <w:lang w:val="es-ES_tradnl"/>
        </w:rPr>
        <w:t xml:space="preserve"> de 2000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a la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2177/99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a fs. 1/89 obran los comprobantes que acreditan los</w:t>
        <w:br/>
        <w:t>gastos abonados por la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Administración, debidamente conformados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las referidas erogaciones han sido realizadas conforme</w:t>
        <w:br/>
        <w:t>las limitaciones establecidas por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3398/9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a fs. 96/101 se han efectuado las afectaciones</w:t>
        <w:br/>
        <w:t>provisionales correspondientes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ello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o) Aprobar la rendi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efectuada por la Dirección de</w:t>
        <w:br/>
        <w:t>Administración por la suma de pesos dos mil ochocientos ochenta y nueve con</w:t>
        <w:br/>
        <w:t>siete centavos ($ 2.889,07) y autorizar su devengamiento presupuestario y</w:t>
        <w:br/>
        <w:t>ajustes contables y financieros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comuníquese y gírese a la Dirección de Administración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