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85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9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 de agost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Visto la necesidad de efectu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secretario letrado en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, en ejercicio de las facultades esta-</w:t>
        <w:br/>
        <w:t>blecidas en el art. 13 del decreto-ley 1285/58 (ley 14.467) y</w:t>
        <w:br/>
        <w:t>Reglamento para la Justicia Nacional, SECRETARIO LETRA-</w:t>
        <w:br/>
        <w:t>DO interino, en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en cargo creado por resolución n° 1177/87, al doctor JOSÉ</w:t>
        <w:br/>
        <w:t>MIGUEL PILDAIN (D.N.I.N° 12.961.179 -clase 1957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