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7/86                                              EXPTE. N°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bril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0 de</w:t>
        <w:br/>
        <w:t>abril de 1986- la renuncia presentada por el señor /</w:t>
        <w:br/>
        <w:t>Prosecretario Administrativo (Personal Administrativo</w:t>
        <w:br/>
        <w:t>y Técnico) de la Corte Suprema de Justicia de la Na-</w:t>
        <w:br/>
        <w:t>ción, señor Roberto Antonio Hací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