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54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EXPTE. N°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bril de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 del decreto-ley 1285/58 (Ley 14.467)</w:t>
        <w:br/>
        <w:t>y Reglamento para la Justicia Nacional, efectuase la si_</w:t>
        <w:br/>
        <w:t>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admini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 la Oficina de Notificaciones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XTA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_</w:t>
        <w:br/>
        <w:t>ría del Carmen Encina de Caseres que fue promovida al se</w:t>
        <w:br/>
        <w:t>ñor JUAN PABLO DARTHES (D.N.I.N°17.576.23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