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3728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33.912/97</w:t>
        <w:br/>
        <w:t>ADMINISTRACIÓN GENERAL</w:t>
        <w:br/>
        <w:t>PA 9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formulada en estas actuaciones por el</w:t>
        <w:br/>
        <w:t>señor Presidente del Tribunal Oral en lo Criminal Fede-</w:t>
        <w:br/>
        <w:t>ral de General Roca (Provincia de Río Negro) Doctor Er-</w:t>
        <w:br/>
        <w:t>nesto R. Iglesia Hunt, a su favor, del señor Juez de</w:t>
        <w:br/>
        <w:t>Cámara Doctor Oscar E. N. Albrieu y del señor Secretario</w:t>
        <w:br/>
        <w:t>de Cámara Doctor Alejandro A. Silva, con motivo de su</w:t>
        <w:br/>
        <w:t>traslado el 20 y 21 de noviembre ppdo. a la ciudad de</w:t>
        <w:br/>
        <w:t>San Carlos de Bariloche a fin de llevar a cabo la audien-</w:t>
        <w:br/>
        <w:t>cias de debates en los autos: "MENDIGUREN, Santiago A.</w:t>
        <w:br/>
        <w:t>s/infracc. ley 23.737", "GOÑI, Gustavo Martín s/infracc.</w:t>
        <w:br/>
        <w:t>ley 23.737" y "LIN, Yui Mei - WU, Heng Wi - CHENG, Mei</w:t>
        <w:br/>
        <w:t>Na Chen, KUN LUNG s/falsificación ideológica en documen-</w:t>
        <w:br/>
        <w:t>to público en infracción ley 23.771" y teniendo en cuen-</w:t>
        <w:br/>
        <w:t>ta las atribuciones conferidas por resolución n° 2333/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dar trámite favorable, conforme</w:t>
        <w:br/>
        <w:t>las planillas agregadas a fojas 2/4 y los comprobantes</w:t>
        <w:br/>
        <w:t>de pasajes de fojas 5/1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l orga-</w:t>
        <w:br/>
        <w:t>nismo de origen. Cumplido, gírese a la mencionada Direc-</w:t>
        <w:br/>
        <w:t>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