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355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</w:t>
        <w:br/>
        <w:t>fin de que proceda de conformidad, hasta la suma de PESOS UN MIL</w:t>
        <w:br/>
        <w:t>CIENTO SESENTA Y UNO CON SESENTA CENTAVOS ($</w:t>
        <w:br/>
        <w:t>1.161,60), en concepto de pago de facturas por estudios de ADN realizados</w:t>
        <w:br/>
        <w:t>por el P.R.I.C.A.I. S.A.</w:t>
        <w:br/>
        <w:t>                                                                                    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