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7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  <w:br/>
        <w:t>Teniendo en cuenta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</w:t>
        <w:br/>
        <w:t>Cámara del Tribunal Oral en lo Criminal N° 8 de la Capital Fede-</w:t>
        <w:br/>
        <w:t>ral, doctor Hugo Rocha Degreef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l citado Magis-</w:t>
        <w:br/>
        <w:t>trado, a partir del 16 al 20 de mayo de 1994    (art.ll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