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0      de abril de 1979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</w:t>
        <w:br/>
        <w:t>Cámara Federal de Apelaciones de    Resistencia -7.00 a</w:t>
        <w:br/>
        <w:t>13.00 hs-    (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-</w:t>
        <w:br/>
        <w:t>cional).- Asimismo remítase copia de    las presentes ac-</w:t>
        <w:br/>
        <w:t>tuaciones a la Cámara Nacional Electoral, a fin de que</w:t>
        <w:br/>
        <w:t>se sirva adecuar el horario de sus dependencias en a-</w:t>
        <w:br/>
        <w:t>quella jurisdi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