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9  de septiembre de 1980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adscripción dispuesta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1/S0 de la Auxiliar Superior de Sexta</w:t>
        <w:br/>
        <w:t>(Personal Administrativo y Técnico) del Juzgado Federal de</w:t>
        <w:br/>
        <w:t>Primera Instancia de General Roca, señora Irene Antonia Mar</w:t>
        <w:br/>
        <w:t>tínez Fabi, a est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