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8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505 bis.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/////nos      Aires,      25 de      junio      de     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considerando N°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26/81 en cuanto al reajuste de la multa prevista en</w:t>
        <w:br/>
        <w:t>el art.700 del Código de Procedimientos en Materia Penal debe</w:t>
        <w:br/>
        <w:t>decir " de 23.000 a 585.000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ubl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