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Buenos Aires, a los 11 d</w:t>
      </w:r>
      <w:r>
        <w:rPr>
          <w:rFonts w:eastAsia="Arial" w:ascii="Arial" w:hAnsi="Arial"/>
          <w:color w:val="auto"/>
          <w:sz w:val="20"/>
          <w:lang w:val="es-ES_tradnl"/>
        </w:rPr>
        <w:t>ías del mes de diciembre del año</w:t>
        <w:br/>
        <w:t>mil novecientos noventa, reunidos en la Sala de Acuerdos del</w:t>
        <w:br/>
        <w:t>Tribunal, el señor Presidente Doctor Ricardo Levene (h), el Se</w:t>
        <w:br/>
        <w:t>ñor Vicepresidente Doctor Mariano Augusto Cavagna martinez y /</w:t>
        <w:br/>
        <w:t>los señores jueces doctores Carlos 3. Fayt, Augusto C. Belluscio</w:t>
        <w:br/>
        <w:t>Enrique S. Petracchi, Rodolfo C. Barra, Julio S. Nazareno,Julio/</w:t>
        <w:br/>
        <w:t>Oyhanarte y Eduardo Moline O'Connor con el objeto de nombras las</w:t>
        <w:br/>
        <w:t>autoridades de Feria para el mes de enero de 19 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VIERON DESIGNAR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l Dr.Enrique Santiago Petracchi</w:t>
        <w:br/>
        <w:t>como Juez de Fe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 la Dra. Mar</w:t>
      </w:r>
      <w:r>
        <w:rPr>
          <w:rFonts w:eastAsia="Arial" w:ascii="Arial" w:hAnsi="Arial"/>
          <w:color w:val="auto"/>
          <w:sz w:val="20"/>
          <w:lang w:val="es-ES_tradnl"/>
        </w:rPr>
        <w:t>ía Graciela Reiri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del 1</w:t>
      </w:r>
      <w:r>
        <w:rPr>
          <w:rFonts w:ascii="Arial" w:hAnsi="Arial"/>
          <w:color w:val="auto"/>
          <w:sz w:val="20"/>
          <w:lang w:val="en-US"/>
        </w:rPr>
        <w:t xml:space="preserve">o </w:t>
      </w:r>
      <w:r>
        <w:rPr>
          <w:rFonts w:ascii="Arial" w:hAnsi="Arial"/>
          <w:color w:val="auto"/>
          <w:sz w:val="20"/>
          <w:lang w:val="es-ES_tradnl"/>
        </w:rPr>
        <w:t>al 20 de enero) y al Dr. Luis Gonz</w:t>
      </w:r>
      <w:r>
        <w:rPr>
          <w:rFonts w:eastAsia="Arial" w:ascii="Arial" w:hAnsi="Arial"/>
          <w:color w:val="auto"/>
          <w:sz w:val="20"/>
          <w:lang w:val="es-ES_tradnl"/>
        </w:rPr>
        <w:t>ález Warcalde (del</w:t>
        <w:br/>
        <w:t>21 al 30 del mismo mes), como Procuradores Fisc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l Dr. Carlos Alberto Tavar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de la Defensor</w:t>
      </w:r>
      <w:r>
        <w:rPr>
          <w:rFonts w:eastAsia="Arial" w:ascii="Arial" w:hAnsi="Arial"/>
          <w:color w:val="auto"/>
          <w:sz w:val="20"/>
          <w:lang w:val="es-ES_tradnl"/>
        </w:rPr>
        <w:t>ía ante la Corte Suprema y demás tribuna-</w:t>
        <w:br/>
        <w:t>les federales de la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Al doctor Jorge Migliore -prime-</w:t>
        <w:br/>
        <w:t>ra, segunda y tercera semana- y a la Dra. Cristina Alvarez de</w:t>
        <w:br/>
        <w:t>Magliano -tercera, cuarta y quinta semana- como secretarios</w:t>
        <w:br/>
        <w:t>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o) Establecer el horario de aten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al público de lunes a viernes, desde las 9 hasta las 13</w:t>
        <w:br/>
        <w:t>ho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6o) El personal que preste fun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la feria judicial deber</w:t>
      </w:r>
      <w:r>
        <w:rPr>
          <w:rFonts w:eastAsia="Arial" w:ascii="Arial" w:hAnsi="Arial"/>
          <w:color w:val="auto"/>
          <w:sz w:val="20"/>
          <w:lang w:val="es-ES_tradnl"/>
        </w:rPr>
        <w:t>á acreditarlo mediante certifi-</w:t>
        <w:br/>
        <w:t xml:space="preserve">cación otorgada por los Señores Secretarios de Feria.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do lo cual dispusieron y mandaron, ordenando que se</w:t>
        <w:br/>
        <w:t>comunicase y registrase en el libr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correspondiente, por ant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mi, que doy fe.-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